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3342005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263.15pt" to="576.1pt,26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</wp:posOffset>
                </wp:positionH>
                <wp:positionV relativeFrom="paragraph">
                  <wp:posOffset>1839595</wp:posOffset>
                </wp:positionV>
                <wp:extent cx="6972300" cy="14859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360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ubjec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17pt;mso-wrap-distance-left:9.05pt;mso-wrap-distance-right:9.05pt;mso-wrap-distance-top:0pt;mso-wrap-distance-bottom:0pt;margin-top:144.8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360"/>
                        <w:rPr>
                          <w:rFonts w:ascii="Tahoma" w:hAnsi="Tahoma" w:cs="Tahoma"/>
                          <w:b w:val="false"/>
                          <w:b w:val="fals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</w:rPr>
                        <w:t>To: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From: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Date: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Subjec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3545840</wp:posOffset>
                </wp:positionV>
                <wp:extent cx="6858000" cy="5943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8pt;mso-wrap-distance-left:9.05pt;mso-wrap-distance-right:9.05pt;mso-wrap-distance-top:0pt;mso-wrap-distance-bottom:0pt;margin-top:279.2pt;mso-position-vertical-relative:text;margin-left: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574040</wp:posOffset>
                </wp:positionV>
                <wp:extent cx="40005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epartment Nam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eastAsia="Times New Roman" w:cs="Tahoma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</w:rPr>
                              <w:t>401 Sunset Avenue, Windsor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eastAsia="Times New Roman" w:cs="Tahoma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</w:rPr>
                              <w:t xml:space="preserve">Ontario, Canada N9B 3P4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eastAsia="Times New Roman" w:cs="Tahoma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</w:rPr>
                              <w:t xml:space="preserve">T phoneNumberHere   F faxNumberHere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ahoma" w:hAnsi="Tahoma" w:eastAsia="Times New Roman" w:cs="Tahoma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</w:rPr>
                              <w:t>www.websiteAddress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45.2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Department Name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ahoma" w:hAnsi="Tahoma" w:eastAsia="Times New Roman" w:cs="Tahoma"/>
                          <w:sz w:val="16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16"/>
                        </w:rPr>
                        <w:t>401 Sunset Avenue, Windsor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ahoma" w:hAnsi="Tahoma" w:eastAsia="Times New Roman" w:cs="Tahoma"/>
                          <w:sz w:val="16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16"/>
                        </w:rPr>
                        <w:t xml:space="preserve">Ontario, Canada N9B 3P4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ahoma" w:hAnsi="Tahoma" w:eastAsia="Times New Roman" w:cs="Tahoma"/>
                          <w:sz w:val="16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16"/>
                        </w:rPr>
                        <w:t xml:space="preserve">T phoneNumberHere   F faxNumberHere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ahoma" w:hAnsi="Tahoma" w:eastAsia="Times New Roman" w:cs="Tahoma"/>
                          <w:sz w:val="16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16"/>
                        </w:rPr>
                        <w:t>www.websiteAddress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345440</wp:posOffset>
                </wp:positionV>
                <wp:extent cx="1259840" cy="1400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055" cy="13081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0.3pt;mso-wrap-distance-left:9.05pt;mso-wrap-distance-right:9.05pt;mso-wrap-distance-top:0pt;mso-wrap-distance-bottom:0pt;margin-top:27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055" cy="13081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ta Normal LF">
    <w:altName w:val="Times"/>
    <w:charset w:val="4d"/>
    <w:family w:val="roman"/>
    <w:pitch w:val="default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20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221E1F"/>
      <w:sz w:val="14"/>
    </w:rPr>
  </w:style>
  <w:style w:type="character" w:styleId="Heading1Char">
    <w:name w:val="Heading 1 Char"/>
    <w:qFormat/>
    <w:rPr>
      <w:rFonts w:ascii="Helvetica" w:hAnsi="Helvetica" w:cs="Helvetica"/>
      <w:b/>
      <w:kern w:val="2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Meta Normal LF;Times" w:hAnsi="Meta Normal LF;Times" w:eastAsia="Times New Roman" w:cs="Meta Normal LF;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0:00Z</dcterms:created>
  <dc:creator>Sophia Tanninen</dc:creator>
  <dc:description/>
  <cp:keywords/>
  <dc:language>en-US</dc:language>
  <cp:lastModifiedBy>Sophia Tanninen</cp:lastModifiedBy>
  <dcterms:modified xsi:type="dcterms:W3CDTF">2013-05-31T13:30:00Z</dcterms:modified>
  <cp:revision>2</cp:revision>
  <dc:subject/>
  <dc:title/>
</cp:coreProperties>
</file>